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                    «О противодействии коррупции», Законом Пермского края от 30 декабря              2008 г. № 382-ПК «О противодействии коррупции в Пермском крае» и в целях реализации антикоррупционной политики в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План по противодействию коррупции в администрации Пермского муниципального района на 2020–202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аспоряжение разместить на официальном сайте Пермского муниципального района www.permraion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и.о. заместителя главы администрации Пермского муниципального района по вопросам обеспечения безопасности С.В. Вобщ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В.П. Ваганов </w:t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распоряжением</w:t>
              <w:br/>
              <w:t>администрации Пермского муниципального райо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                   №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3020</wp:posOffset>
                      </wp:positionH>
                      <wp:positionV relativeFrom="page">
                        <wp:posOffset>904240</wp:posOffset>
                      </wp:positionV>
                      <wp:extent cx="89662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1.6pt;mso-wrap-distance-left:9.05pt;mso-wrap-distance-right:9.05pt;mso-wrap-distance-top:0pt;mso-wrap-distance-bottom:0pt;margin-top:71.2pt;mso-position-vertical-relative:page;margin-left:10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46325</wp:posOffset>
                      </wp:positionH>
                      <wp:positionV relativeFrom="page">
                        <wp:posOffset>904240</wp:posOffset>
                      </wp:positionV>
                      <wp:extent cx="889000" cy="179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4.1pt;mso-wrap-distance-left:9.05pt;mso-wrap-distance-right:9.05pt;mso-wrap-distance-top:0pt;mso-wrap-distance-bottom:0pt;margin-top:71.2pt;mso-position-vertical-relative:page;margin-left:18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127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2268"/>
        <w:gridCol w:w="2552"/>
        <w:gridCol w:w="4677"/>
      </w:tblGrid>
      <w:tr>
        <w:trPr>
          <w:trHeight w:val="707" w:hRule="atLeast"/>
        </w:trPr>
        <w:tc>
          <w:tcPr>
            <w:tcW w:w="1601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по противодействию коррупции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в администрации Пермского муниципального района Пермского края на 2020-2021 годы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ршенствование системы запретов, ограничений и требований, 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х в целях противодействия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ка отчета о выполнении плана по противодействию коррупции, его размещение в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До 1 февраля года, следующего за отчетн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для рассмотрения на заседании комиссии по координации работы по противодействию коррупции в администрации Перм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вопроса в повестке заседани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по координации антикоррупционной деятельности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 15 марта 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устранение причин и условий коррупционных проявлений в подведомственных учреждениях. Повышение эффективности деятельности в подведомственных учреждениях по профилактике коррупционных и иных нарушений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нализ сведений, представляемых при приеме на службу, лицами, претендующими на замещение должности муниципальной службы в администрации Пермского муниципального района и должности руководителя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</w:t>
            </w:r>
          </w:p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Пермского муниципального район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 1 янва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тизация информации об антикоррупционной деятельности, выявление областей, требующих усил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нализа публикаций в средствах массовой информации о фактах проявления коррупции в органах местного самоуправления Пермского муниципального района, 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нформации о фактах проявления коррупции в администрации Пермского муниципального района, подведомственных учреждениях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коррупционных рисков, возникающих при реализации администрацией Пермского муниципального района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о-опасных функций, актуализация перечня должностей муниципальной службы в администрации Пермского муниципального района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ктуализация сведений, содержащихся в анкетах, представляемых при назначении на должности муниципальной службы в администрации Пермского муниципального района, об их родственниках и свойствен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случаев конфликта интересов. Систематизация сведений о муниципальных служащих и аффилированных им лицах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внутреннего финансового контроля в части закупочных процедур органов местного самоуправления администрации Пермского муниципального района,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формированности </w:t>
              <w:br/>
              <w:t>и ответственности лиц, замещающих должности муниципальной службы, работников подведомственных учрежд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 муниципальными служащими администрации Пермского муниципального района, руководителями подведом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Cs w:val="28"/>
              </w:rPr>
            </w:pPr>
            <w:r>
              <w:rPr/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обязанности по представлению сведений о доходах, расходах, об имуществе </w:t>
              <w:br/>
              <w:t>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(обновление) сведений о доходах, расходах, имуществе и обязательствах имущественного характера муниципальных служащих администрации Пермского муниципального района, руководителей подведомственных учреждений и членов их семей на официальном сайте Перм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открытости и доступности информации о деятельности </w:t>
              <w:br/>
              <w:t xml:space="preserve">по профилактике коррупционных правонарушений в администрации Перм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Пермского муниципального района и руководителям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и проверки соблюдения муниципальными служащими администрации Пермского муниципального района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ка сообщения о получении подарка в связи </w:t>
              <w:br/>
              <w:t xml:space="preserve">с их должностным положением или исполнением ими служебных (должностных) обязанностей, </w:t>
              <w:br/>
              <w:t xml:space="preserve">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</w:t>
              <w:br/>
              <w:t xml:space="preserve">их на заседании Комиссии </w:t>
              <w:br/>
              <w:t xml:space="preserve">по соблюдению требований к служебному (должностному) поведению муниципальных служащих </w:t>
              <w:br/>
              <w:t>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ки достоверности и полноты сведений о доходах, расходах, об имуществе </w:t>
              <w:br/>
              <w:t>и обязательствах имущественного характера, представленных муниципальными служащими и руководителям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троля за расходами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есоответствия доходов  муниципального служащего и членов его семьи расходам с целью пресечения коррупционных правонарушений </w:t>
              <w:br/>
              <w:t>на муниципальной службе, своевременное применение мер ответ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муниципальными служащими, руководителями подведомственных учреждений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 числе проверка соблюдения указа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работников подведомственных организаций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 муниципальных служащих, работников подведом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образного подхода по реализаци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(корректировка) нормативных правовых актов в сфере противодействия коррупции в связи </w:t>
              <w:br/>
              <w:t xml:space="preserve">с развитием федерального законодательства, </w:t>
              <w:br/>
              <w:t>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ровая служба администрации  Пер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EMarkin</dc:creator>
  <dc:description/>
  <dc:language>en-US</dc:language>
  <cp:lastModifiedBy>adm15-01</cp:lastModifiedBy>
  <dcterms:modified xsi:type="dcterms:W3CDTF">2020-03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 противодействию коррупции в администрации Пермского муниципального района на 2020-2021 годы</vt:lpwstr>
  </property>
  <property fmtid="{D5CDD505-2E9C-101B-9397-08002B2CF9AE}" pid="3" name="r_object_id">
    <vt:lpwstr>09000001a5a2165f</vt:lpwstr>
  </property>
  <property fmtid="{D5CDD505-2E9C-101B-9397-08002B2CF9AE}" pid="4" name="r_version_label">
    <vt:lpwstr>1.4</vt:lpwstr>
  </property>
  <property fmtid="{D5CDD505-2E9C-101B-9397-08002B2CF9AE}" pid="5" name="reg_date">
    <vt:lpwstr>02.03.2020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